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755"/>
      </w:tblGrid>
      <w:tr>
        <w:trPr>
          <w:trHeight w:val="677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  <w:t>TP-ĐGTS-17</w:t>
              <w:br/>
              <w:t>(Ban hành kèm theo Thông tư số 19/2024/TT-BTP)</w:t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Độc lập – Tự do – Hạnh ph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c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5875</wp:posOffset>
                      </wp:positionV>
                      <wp:extent cx="21259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1.25pt" to="314.05pt,1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 w:before="120" w:after="1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GIẤY XÁC NHẬN NIÊM YẾT</w:t>
      </w:r>
    </w:p>
    <w:p>
      <w:pPr>
        <w:pStyle w:val="Normal"/>
        <w:spacing w:lineRule="atLeast" w:line="36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Hôm nay, vào.....giờ..... ngày…. tháng…..năm …….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i: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ên tổ chức hành nghề đấu giá tài sản: 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tLeast" w:line="36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ại diện là Ông/Bà: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tLeast" w:line="36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ức vụ: 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ã thực hiện niêm yết việc đấu giá tại Ủy ban nhân dân (xã, phường, thị trấn):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ội dung niêm yết việc đấu giá: 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ời gian niêm yết: từ ngày …..../……../…….. đến hết ngày……./………/……..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ăn bản này được lập thành 02 bản, ………………………………..giữ 01 bản và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1 bản lưu tại Ủy ban nhân dân xã, phường, thị trấn ……………………………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15"/>
      </w:tblGrid>
      <w:tr>
        <w:trPr/>
        <w:tc>
          <w:tcPr>
            <w:tcW w:w="4628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Xác nhận của Ủy ban nhân dân xã, phường, thị trấn 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(Ký tên và đóng dấu)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Đại diện của tổ chức hành nghề 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ấu giá tài sản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8:00Z</dcterms:created>
  <dc:creator>Tamnt</dc:creator>
  <dc:description/>
  <cp:keywords/>
  <dc:language>en-US</dc:language>
  <cp:lastModifiedBy>PC</cp:lastModifiedBy>
  <dcterms:modified xsi:type="dcterms:W3CDTF">2025-01-16T02:38:00Z</dcterms:modified>
  <cp:revision>3</cp:revision>
  <dc:subject/>
  <dc:title/>
</cp:coreProperties>
</file>